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 xml:space="preserve">Gesetz über die Rechte einer blinden Person in Begleitung von einem Blindenführhu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llgemeine Bestimm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ikel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diesem Gesetz werden die rechtlichen Ansprüche einer blinden Person in Begleitung von einem Blindenführhund auf die Nutzung von Verkehrsmitteln sowie ihr freier Zugang zu öffentlichen Orten/Plätzen gerege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ikel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nige in diesem Gesetz benutzte Begriffe haben folgende Bedeutung:</w:t>
      </w:r>
    </w:p>
    <w:p>
      <w:pPr>
        <w:pStyle w:val="Normal"/>
        <w:rPr/>
      </w:pPr>
      <w:r>
        <w:rPr>
          <w:rFonts w:cs="Arial" w:ascii="Arial" w:hAnsi="Arial"/>
          <w:sz w:val="22"/>
        </w:rPr>
        <w:t>1. Eine blinde Person ist im Sinne dieses Gesetzes, eine Person, deren Erblindung auf der Grundlage von besonderen Vorschriften festgestellt wurde und die qualifiziert ist, mit einem Blindenführhund umzugehen.</w:t>
      </w:r>
    </w:p>
    <w:p>
      <w:pPr>
        <w:pStyle w:val="Normal"/>
        <w:rPr/>
      </w:pPr>
      <w:r>
        <w:rPr>
          <w:rFonts w:cs="Arial" w:ascii="Arial" w:hAnsi="Arial"/>
          <w:sz w:val="22"/>
        </w:rPr>
        <w:t>2. Ein Blindenführhund ist ein ausgebildeter Hund und hat *die Prüfung vor einem Seitens des kroatischen Verbandes für die Blindenführhundeausbildung und Mobilität gebildeten Expertengremium abgelegt.</w:t>
      </w:r>
    </w:p>
    <w:p>
      <w:pPr>
        <w:pStyle w:val="Normal"/>
        <w:rPr/>
      </w:pPr>
      <w:r>
        <w:rPr>
          <w:rFonts w:cs="Arial" w:ascii="Arial" w:hAnsi="Arial"/>
          <w:sz w:val="22"/>
        </w:rPr>
        <w:t>3. Mit den öffentlichen Verkehrsmitteln im Sinne dieses Gesetzes sind öffentliche Verkehrsmittel im Straßen-, Schienen-, See-, Luft- und</w:t>
      </w:r>
    </w:p>
    <w:p>
      <w:pPr>
        <w:pStyle w:val="Normal"/>
        <w:rPr>
          <w:rFonts w:ascii="Arial" w:hAnsi="Arial" w:cs="Arial"/>
          <w:sz w:val="22"/>
        </w:rPr>
      </w:pPr>
      <w:r>
        <w:rPr>
          <w:rFonts w:cs="Arial" w:ascii="Arial" w:hAnsi="Arial"/>
          <w:sz w:val="22"/>
        </w:rPr>
        <w:t>Nahverkehr geme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ikel 3.</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Umgang mit einem Blindenführhund, Ausbildung von einem Blindenführhund sowie Mobilitätstraining wird bei einer blinden Person durch den kroatischen Verband der Blindenführhundeausbildung und Mobilität vermittelt bzw. durchgeführt.</w:t>
      </w:r>
    </w:p>
    <w:p>
      <w:pPr>
        <w:pStyle w:val="Normal"/>
        <w:numPr>
          <w:ilvl w:val="0"/>
          <w:numId w:val="2"/>
        </w:numPr>
        <w:rPr>
          <w:rFonts w:ascii="Arial" w:hAnsi="Arial" w:cs="Arial"/>
          <w:sz w:val="22"/>
        </w:rPr>
      </w:pPr>
      <w:r>
        <w:rPr>
          <w:rFonts w:cs="Arial" w:ascii="Arial" w:hAnsi="Arial"/>
          <w:sz w:val="22"/>
        </w:rPr>
        <w:t>Auf Grund eines Vertrages über den Erhalt eines Blindenführhundes, das eine blinde Person mit dem kroatischen Verband der Blindenführhundeausbildung und Mobilität eingeht, hat sie ein Anspruch auf die kostenlose Nutzung eines Blindenführhundes.</w:t>
      </w:r>
    </w:p>
    <w:p>
      <w:pPr>
        <w:pStyle w:val="Normal"/>
        <w:numPr>
          <w:ilvl w:val="0"/>
          <w:numId w:val="2"/>
        </w:numPr>
        <w:rPr/>
      </w:pPr>
      <w:r>
        <w:rPr>
          <w:rFonts w:cs="Arial" w:ascii="Arial" w:hAnsi="Arial"/>
          <w:sz w:val="22"/>
        </w:rPr>
        <w:t>Das Programm sowie die Art der Befähigung von blinden Personen im Umgang mit einen Blindenführhund, die Bedingungen der Gespannprüfung, Blindenführhundenutzungsbedingungen, Form und Inhalt des Arbeitsausweises, sowie die Formblätter für den Amtsregister, werden vom Minister für Arbeit und</w:t>
      </w:r>
    </w:p>
    <w:p>
      <w:pPr>
        <w:pStyle w:val="Normal"/>
        <w:rPr>
          <w:rFonts w:ascii="Arial" w:hAnsi="Arial" w:cs="Arial"/>
          <w:sz w:val="22"/>
        </w:rPr>
      </w:pPr>
      <w:r>
        <w:rPr>
          <w:rFonts w:cs="Arial" w:ascii="Arial" w:hAnsi="Arial"/>
          <w:sz w:val="22"/>
        </w:rPr>
        <w:t>Soziales innerhalb von 60 Tagen, ab dem Datum der In Krafttretung dieses Gesetzes, vorgeschrieben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 Rechte des Nutz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ikel 4.</w:t>
      </w:r>
    </w:p>
    <w:p>
      <w:pPr>
        <w:pStyle w:val="Normal"/>
        <w:rPr>
          <w:rFonts w:ascii="Arial" w:hAnsi="Arial" w:cs="Arial"/>
          <w:sz w:val="22"/>
        </w:rPr>
      </w:pPr>
      <w:r>
        <w:rPr>
          <w:rFonts w:cs="Arial" w:ascii="Arial" w:hAnsi="Arial"/>
          <w:sz w:val="22"/>
        </w:rPr>
      </w:r>
    </w:p>
    <w:p>
      <w:pPr>
        <w:pStyle w:val="Normal"/>
        <w:rPr/>
      </w:pPr>
      <w:r>
        <w:rPr>
          <w:rFonts w:cs="Arial" w:ascii="Arial" w:hAnsi="Arial"/>
          <w:sz w:val="22"/>
        </w:rPr>
        <w:t>Eine blinde Person in Begleitung von einem Blindenführhund hat rechtlichen Anspruch, die Fahrzeuge im öffentlichen Verkehr, sowie sämtliche Räume, die für die Reisende vorgesehen sind zu nutz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ikel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ne blinde Person in Begleitung von einem Blindenführhund zahlt nicht in öffentlichen Verkehrsmitteln die Fahrkarte für den Blindenführhund, unabhängig von der Richtung und Länge der Fahrt sowie keine Eintrittskarte für die Nutzung von Räumen und Einrichtungen, die als öffentliche Orte bzw. Plätze ausgewiesen bzw. bestimmt wu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ikel 6.</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Eine blinde Person in Begleitung von einem Blindenführhund hat rechtlichen Anspruch auf den Zutritt bzw. Zugang zu öffentlichen Einrichtungen wie z.B. Ämter, Hotels, Restaurants, Banken, Postämter, Theatern, Konzerthallen, Sportanlagen, Märkten, Geschäften, Schulen, Hochschulen, etc.</w:t>
      </w:r>
    </w:p>
    <w:p>
      <w:pPr>
        <w:pStyle w:val="Normal"/>
        <w:numPr>
          <w:ilvl w:val="0"/>
          <w:numId w:val="4"/>
        </w:numPr>
        <w:rPr/>
      </w:pPr>
      <w:r>
        <w:rPr>
          <w:rFonts w:cs="Arial" w:ascii="Arial" w:hAnsi="Arial"/>
          <w:sz w:val="22"/>
        </w:rPr>
        <w:t>Eine blinde Person in Begleitung von einem Blindenführhund hat rechtlichen Anspruch auf den Eintritt bzw. den Zugang zu und Nutzung von Warteräumen, *medizinischen Einrichtungen und Apothe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I. Zuständigkeit und Verfah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ikel 7.</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kroatischer Verband für die Blindenführhundeausbildung und Mobilität ist für die Angelegenheiten zuständig, die ihm durch dieses Gesetz als öffentliche Einrichtung übertragen wurden bzw. für deren Durchführung er durch besondere Rechtsvorschriften und Bestimmungen bevollmächtigt wurde.</w:t>
      </w:r>
    </w:p>
    <w:p>
      <w:pPr>
        <w:pStyle w:val="Normal"/>
        <w:numPr>
          <w:ilvl w:val="0"/>
          <w:numId w:val="5"/>
        </w:numPr>
        <w:rPr>
          <w:rFonts w:ascii="Arial" w:hAnsi="Arial" w:cs="Arial"/>
          <w:sz w:val="22"/>
        </w:rPr>
      </w:pPr>
      <w:r>
        <w:rPr>
          <w:rFonts w:cs="Arial" w:ascii="Arial" w:hAnsi="Arial"/>
          <w:sz w:val="22"/>
        </w:rPr>
        <w:t>kroatisches Verband für die Blindenführhundeausbildung und Mobilität hat folgende Befugnisse:</w:t>
      </w:r>
    </w:p>
    <w:p>
      <w:pPr>
        <w:pStyle w:val="Normal"/>
        <w:rPr>
          <w:rFonts w:ascii="Arial" w:hAnsi="Arial" w:cs="Arial"/>
          <w:sz w:val="22"/>
        </w:rPr>
      </w:pPr>
      <w:r>
        <w:rPr>
          <w:rFonts w:cs="Arial" w:ascii="Arial" w:hAnsi="Arial"/>
          <w:sz w:val="22"/>
        </w:rPr>
        <w:t>Erlass von Bescheiden aus denen hervorgeht, dass Blinde Personen in Begleitung von einem Blindenführhund öffentliche Verkehrsmittel nutzen dürfen und freien Zutritt zu den öffentlichen Plätzen, Räumen und Einrichtungen haben.</w:t>
      </w:r>
    </w:p>
    <w:p>
      <w:pPr>
        <w:pStyle w:val="Normal"/>
        <w:rPr>
          <w:rFonts w:ascii="Arial" w:hAnsi="Arial" w:cs="Arial"/>
          <w:sz w:val="22"/>
        </w:rPr>
      </w:pPr>
      <w:r>
        <w:rPr>
          <w:rFonts w:cs="Arial" w:ascii="Arial" w:hAnsi="Arial"/>
          <w:sz w:val="22"/>
        </w:rPr>
        <w:t xml:space="preserve">Ausstellung von dem Ausweis, aus dem hervorgeht, dass die blinde Person Anspruch auf die in dem Absatz 1 dieses Artikels erwähnten Vergünstigungen durch den o.g. Bescheid hat. </w:t>
      </w:r>
    </w:p>
    <w:p>
      <w:pPr>
        <w:pStyle w:val="Normal"/>
        <w:numPr>
          <w:ilvl w:val="0"/>
          <w:numId w:val="5"/>
        </w:numPr>
        <w:rPr>
          <w:rFonts w:ascii="Arial" w:hAnsi="Arial" w:cs="Arial"/>
          <w:sz w:val="22"/>
        </w:rPr>
      </w:pPr>
      <w:r>
        <w:rPr>
          <w:rFonts w:cs="Arial" w:ascii="Arial" w:hAnsi="Arial"/>
          <w:sz w:val="22"/>
        </w:rPr>
        <w:t>Gegen den Bescheid nach Absatz 1 Ziffer 2 Dieses Artikels kann eine blinde Person ein Widerspruch beim Ministerium für Arbeit und Soziales einlegen.</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ikel 8.</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ie Bestimmungen des Artikels 4 bis 10 dieses Gesetzes gelten auch für Behinderte Menschen in einem Rollstuhl mit einem Assistenzhund und für einen Trainer mit einem Blindenführhund in der Ausbildung.</w:t>
      </w:r>
    </w:p>
    <w:p>
      <w:pPr>
        <w:pStyle w:val="Normal"/>
        <w:numPr>
          <w:ilvl w:val="0"/>
          <w:numId w:val="3"/>
        </w:numPr>
        <w:rPr/>
      </w:pPr>
      <w:r>
        <w:rPr>
          <w:rFonts w:cs="Arial" w:ascii="Arial" w:hAnsi="Arial"/>
          <w:sz w:val="22"/>
        </w:rPr>
        <w:t>Die Bestimmungen des Artikels 4 bis 10 dieses Gesetzes gelten auch für die blinde Personen, die ausländische Staatsangehörige sind und mit entsprechenden Unterlagen Nachweisen können, dass sie in ihrem Land, laut den dort geltenden Vorschriften,  ein Anspruch auf Nutzung eines Blindenführhundes haben.</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 xml:space="preserve">Mit entsprechenden Unterlagen aus dem Absatz 2 dieses Artikels sind Arbeitsausweis und internationale Impfpass des Hundes gemei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V. Aufsic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ikel 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rwaltungsaufsicht über die Durchführung von  im Artikel 7 genannten öffentlichen Befugnissen wird durch das Ministerium für Arbeit und Soziales durchgefüh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Strafbestimm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ikel 10.</w:t>
      </w:r>
    </w:p>
    <w:p>
      <w:pPr>
        <w:pStyle w:val="Normal"/>
        <w:rPr>
          <w:rFonts w:ascii="Arial" w:hAnsi="Arial" w:cs="Arial"/>
          <w:sz w:val="22"/>
          <w:lang w:val="sv-SE"/>
        </w:rPr>
      </w:pPr>
      <w:r>
        <w:rPr>
          <w:rFonts w:cs="Arial" w:ascii="Arial" w:hAnsi="Arial"/>
          <w:sz w:val="22"/>
          <w:lang w:val="sv-SE"/>
        </w:rPr>
      </w:r>
    </w:p>
    <w:p>
      <w:pPr>
        <w:pStyle w:val="Normal"/>
        <w:numPr>
          <w:ilvl w:val="0"/>
          <w:numId w:val="6"/>
        </w:numPr>
        <w:rPr/>
      </w:pPr>
      <w:r>
        <w:rPr>
          <w:rFonts w:cs="Arial" w:ascii="Arial" w:hAnsi="Arial"/>
          <w:sz w:val="22"/>
        </w:rPr>
        <w:t>Im Sinne von diesem Gesetz wird eine Geldbuße in Höhe von 5.000,00 bis 20.000,00 Kuna verhängt im Falle, dass eine juristische Person einer blinden Person in Begleitung von einem Blindenführhund den Zutritt bzw. Nutzung von öffentlichen Plätzen, Räumen und Einrichtungen, öffentlichen Verkehrsmitteln, sowie den Warteräumen, medizinischen Einrichtungen und Apotheken verbietet.</w:t>
      </w:r>
    </w:p>
    <w:p>
      <w:pPr>
        <w:pStyle w:val="Normal"/>
        <w:numPr>
          <w:ilvl w:val="0"/>
          <w:numId w:val="6"/>
        </w:numPr>
        <w:rPr/>
      </w:pPr>
      <w:r>
        <w:rPr>
          <w:rFonts w:cs="Arial" w:ascii="Arial" w:hAnsi="Arial"/>
          <w:sz w:val="22"/>
        </w:rPr>
        <w:t>Im Sinne von diesem Gesetz wird eine Geldbuße in Höhe von 1.000,00 bis 10.000,00 Kuna verhängt im Falle, dass eine Person in einer juristischer Person einer blinden Person in Begleitung von einem Blindenführhund den Zutritt bzw. Nutzung von öffentlichen Plätzen, Räumen und Einrichtungen, öffentlichen Verkehrsmitteln, sowie den Warteräumen, medizinischen Einrichtungen und Apotheken verbietet.</w:t>
      </w:r>
    </w:p>
    <w:p>
      <w:pPr>
        <w:pStyle w:val="Normal"/>
        <w:numPr>
          <w:ilvl w:val="0"/>
          <w:numId w:val="6"/>
        </w:numPr>
        <w:rPr>
          <w:rFonts w:ascii="Arial" w:hAnsi="Arial" w:cs="Arial"/>
          <w:sz w:val="22"/>
        </w:rPr>
      </w:pPr>
      <w:r>
        <w:rPr>
          <w:rFonts w:cs="Arial" w:ascii="Arial" w:hAnsi="Arial"/>
          <w:sz w:val="22"/>
        </w:rPr>
        <w:t>Eine Strafanzeige kann entweder über den kroatischen Verband für die Blindenführhundeausbildung und Mobilität oder persönlich eingereicht werden.</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VI. Übergangs- und Schlussbestimm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ikel 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ses Gesetz tritt in Kraft 8 Tage nach dem es in dem Amtsblatt veröffentlicht wur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Klasse: 562-01/97-01/04</w:t>
      </w:r>
    </w:p>
    <w:p>
      <w:pPr>
        <w:pStyle w:val="Normal"/>
        <w:rPr/>
      </w:pPr>
      <w:r>
        <w:rPr>
          <w:rFonts w:cs="Arial" w:ascii="Arial" w:hAnsi="Arial"/>
          <w:sz w:val="22"/>
        </w:rPr>
        <w:t>Zagreb, 25. September 19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geordneten des kroatischen Staatsparlamentes</w:t>
      </w:r>
    </w:p>
    <w:p>
      <w:pPr>
        <w:pStyle w:val="Normal"/>
        <w:rPr>
          <w:rFonts w:ascii="Arial" w:hAnsi="Arial" w:cs="Arial"/>
          <w:sz w:val="22"/>
        </w:rPr>
      </w:pPr>
      <w:r>
        <w:rPr>
          <w:rFonts w:cs="Arial" w:ascii="Arial" w:hAnsi="Arial"/>
          <w:sz w:val="22"/>
        </w:rPr>
      </w:r>
    </w:p>
    <w:p>
      <w:pPr>
        <w:pStyle w:val="Normal"/>
        <w:rPr>
          <w:rFonts w:ascii="Arial" w:hAnsi="Arial" w:cs="Arial"/>
          <w:sz w:val="22"/>
          <w:lang w:val="sv-SE"/>
        </w:rPr>
      </w:pPr>
      <w:r>
        <w:rPr>
          <w:rFonts w:cs="Arial" w:ascii="Arial" w:hAnsi="Arial"/>
          <w:sz w:val="22"/>
          <w:lang w:val="sv-SE"/>
        </w:rPr>
        <w:t>Vorsitzende des kroatischen Staatsparlamentes</w:t>
      </w:r>
    </w:p>
    <w:p>
      <w:pPr>
        <w:pStyle w:val="Normal"/>
        <w:rPr>
          <w:rFonts w:ascii="Arial" w:hAnsi="Arial" w:cs="Arial"/>
          <w:sz w:val="22"/>
          <w:lang w:val="sv-SE"/>
        </w:rPr>
      </w:pPr>
      <w:r>
        <w:rPr>
          <w:rFonts w:cs="Arial" w:ascii="Arial" w:hAnsi="Arial"/>
          <w:sz w:val="22"/>
          <w:lang w:val="sv-SE"/>
        </w:rPr>
        <w:t>akademik Vlatko Pavletic, v.r.</w:t>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t>Bemerkungen:</w:t>
      </w:r>
    </w:p>
    <w:p>
      <w:pPr>
        <w:pStyle w:val="Normal"/>
        <w:numPr>
          <w:ilvl w:val="0"/>
          <w:numId w:val="1"/>
        </w:numPr>
        <w:rPr>
          <w:rFonts w:ascii="Arial" w:hAnsi="Arial" w:cs="Arial"/>
          <w:sz w:val="22"/>
          <w:lang w:val="sv-SE"/>
        </w:rPr>
      </w:pPr>
      <w:r>
        <w:rPr>
          <w:rFonts w:cs="Arial" w:ascii="Arial" w:hAnsi="Arial"/>
          <w:sz w:val="22"/>
          <w:lang w:val="sv-SE"/>
        </w:rPr>
        <w:t>*Arbeitsausweis= Blindenführhundeausweis</w:t>
      </w:r>
    </w:p>
    <w:p>
      <w:pPr>
        <w:pStyle w:val="Normal"/>
        <w:numPr>
          <w:ilvl w:val="0"/>
          <w:numId w:val="1"/>
        </w:numPr>
        <w:rPr>
          <w:rFonts w:ascii="Arial" w:hAnsi="Arial" w:cs="Arial"/>
          <w:sz w:val="22"/>
          <w:lang w:val="sv-SE"/>
        </w:rPr>
      </w:pPr>
      <w:r>
        <w:rPr>
          <w:rFonts w:cs="Arial" w:ascii="Arial" w:hAnsi="Arial"/>
          <w:sz w:val="22"/>
          <w:lang w:val="sv-SE"/>
        </w:rPr>
        <w:t>* die Prüfung = Gespannprüfung</w:t>
      </w:r>
    </w:p>
    <w:p>
      <w:pPr>
        <w:pStyle w:val="Normal"/>
        <w:numPr>
          <w:ilvl w:val="0"/>
          <w:numId w:val="1"/>
        </w:numPr>
        <w:rPr/>
      </w:pPr>
      <w:r>
        <w:rPr>
          <w:rFonts w:cs="Arial" w:ascii="Arial" w:hAnsi="Arial"/>
          <w:sz w:val="22"/>
        </w:rPr>
        <w:t>* medizinische Einrichtungen = Arztpraxen, Krankenhäuser, Zahnärztliche Praxen us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01:00Z</dcterms:created>
  <dc:creator>dani-gabor@gmx.de</dc:creator>
  <dc:description/>
  <cp:keywords/>
  <dc:language>en-US</dc:language>
  <cp:lastModifiedBy>dani-gabor@gmx.de</cp:lastModifiedBy>
  <dcterms:modified xsi:type="dcterms:W3CDTF">2017-08-15T12:01:00Z</dcterms:modified>
  <cp:revision>2</cp:revision>
  <dc:subject/>
  <dc:title>Gesetz über die Mitnahme von Blindenführhunden in öffentliche Einrichtungen</dc:title>
</cp:coreProperties>
</file>