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n: Sidka, Lisa [mailto:Lisa.Sidka@rewe-group.com] </w:t>
        <w:br/>
        <w:t>Gesendet: Montag, 15. April 2013 16:00</w:t>
        <w:br/>
        <w:t>An: Sabine Häcker</w:t>
        <w:br/>
        <w:t>Betreff: AW: Zugang mit Blindenführhund</w:t>
        <w:br/>
        <w:br/>
        <w:t>Sehr geehrte Frau Häcker, sehr geehrter Herr Böhm,</w:t>
        <w:br/>
        <w:t>vielen Dank für Ihre Anfrage.</w:t>
        <w:br/>
        <w:t xml:space="preserve">Kunden, die sehbehindert bzw. erblindet oder in anderer Form eingeschränkt sind und nur noch mit der Hilfe von Blindenführ- oder Behindertenbegleithunden einkaufen können, dürfen jederzeit in allen REWE Märkten in Deutschland in Begleitung ihres Hundes einkaufen. </w:t>
        <w:br/>
        <w:t>Wir hoffen, Ihnen mit unserer Antwort weitergeholfen zu haben und würden uns freuen, Sie zukünftig wieder in einem unserer REWE Märkte begrüßen zu dürfen.</w:t>
        <w:br/>
        <w:br/>
        <w:t xml:space="preserve">Mit freundlichem Gruß </w:t>
        <w:br/>
        <w:t>Lisa Sidka</w:t>
        <w:br/>
        <w:t xml:space="preserve">REWE GROUP </w:t>
        <w:br/>
        <w:t>SGE Vertrieb Vollsortiment National</w:t>
        <w:br/>
        <w:t>Kundenmanagement</w:t>
        <w:br/>
        <w:br/>
        <w:t>REWE Markt GmbH</w:t>
        <w:br/>
        <w:t>Domstraße 20 - 50668 Köln</w:t>
        <w:br/>
        <w:br/>
        <w:t>Büroanschrift: Stolberger Straße 76/78 - 50933 Köln</w:t>
        <w:br/>
        <w:br/>
        <w:t>Geschäftsführer: Lionel Souque (Vorsitzender), Martin Orterer</w:t>
        <w:br/>
        <w:t>Registergericht, Sitz: Amtsgericht Köln (HRB 66773), Köln</w:t>
        <w:br/>
        <w:t>USt-Id-Nr.: DE 812 706 034</w:t>
        <w:br/>
        <w:br/>
        <w:t xml:space="preserve">E-Mail: </w:t>
      </w:r>
      <w:hyperlink r:id="rId2">
        <w:r>
          <w:rPr>
            <w:rStyle w:val="InternetLink"/>
          </w:rPr>
          <w:t>lisa.sidka@rewe-group.com</w:t>
        </w:r>
      </w:hyperlink>
      <w:r>
        <w:rPr/>
        <w:br/>
        <w:br/>
        <w:t>Ein Unternehmen der REWE Group</w:t>
        <w:br/>
      </w:r>
      <w:hyperlink r:id="rId3">
        <w:r>
          <w:rPr>
            <w:rStyle w:val="InternetLink"/>
          </w:rPr>
          <w:t>http://www.rewe-group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sidka@rewe-group.com" TargetMode="External"/><Relationship Id="rId3" Type="http://schemas.openxmlformats.org/officeDocument/2006/relationships/hyperlink" Target="http://www.rewe-grou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1:40:00Z</dcterms:created>
  <dc:creator>Vera Peitzmeier</dc:creator>
  <dc:description/>
  <cp:keywords/>
  <dc:language>en-US</dc:language>
  <cp:lastModifiedBy>dani-gabor@gmx.de</cp:lastModifiedBy>
  <dcterms:modified xsi:type="dcterms:W3CDTF">2018-04-14T11:40:00Z</dcterms:modified>
  <cp:revision>2</cp:revision>
  <dc:subject/>
  <dc:title>Von: Sidka, Lisa [mailto:Lisa</dc:title>
</cp:coreProperties>
</file>