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DBSV-Rechtsauskunft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  <w:r>
        <w:rPr>
          <w:rFonts w:cs="Courier New" w:ascii="Courier New" w:hAnsi="Courier New"/>
          <w:lang w:eastAsia="de-DE"/>
        </w:rPr>
        <w:t>Dürfen Blindenführhunde mitfahren?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Sind Taxis und Reiseunternehmen verpflichtet, Blindenführhunde zu befördern?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Taxis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Paragraph 22 Personenbeförderungsgesetz (PbefG) lautet: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,,Der Unternehmer ist zur Beförderung verpflichtet, wen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1. die Beförderungsbedingungen eingehalten werden,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2. die Beförderung mit den regelmäßig eingesetzten Beförderungsmittel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möglich ist und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3. die Beförderung nicht durch Umstände verhindert wird, die der Unternehmer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nicht abwenden und denen er auch nicht abhelfen kann."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Daraus folgt, dass Taxiunternehmen grundsätzlich verpflichtet sind, auch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einen blinden Fahrgast mit Blindenführhund zu befördern. Ein genereller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Ausschluss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  <w:r>
        <w:rPr>
          <w:rFonts w:cs="Courier New" w:ascii="Courier New" w:hAnsi="Courier New"/>
          <w:lang w:eastAsia="de-DE"/>
        </w:rPr>
        <w:t>in den Beförderungsbedingungen wäre rechtswidrig. Zulässig ist jedoch, dass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das Unternehmen in seinen Beförderungsbedingungen die Regelung trifft, dass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  <w:r>
        <w:rPr>
          <w:rFonts w:cs="Courier New" w:ascii="Courier New" w:hAnsi="Courier New"/>
          <w:lang w:eastAsia="de-DE"/>
        </w:rPr>
        <w:t>die Beförderung von Fahrgästen mit Hunden nur in extra dafür eingerichtete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Kraftdroschken stattfindet, die das Unternehmen dann auch vorhalten muss. Es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  <w:r>
        <w:rPr>
          <w:rFonts w:cs="Courier New" w:ascii="Courier New" w:hAnsi="Courier New"/>
          <w:lang w:eastAsia="de-DE"/>
        </w:rPr>
        <w:t>ist deshalb sinnvoll, bei der Bestellung des Taxis anzugeben, dass ei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Führhund mit befördert werden soll.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Reiseunternehme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 xml:space="preserve">Für diese gibt es keine staatlichen Regelungen,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6:00Z</dcterms:created>
  <dc:creator>wingender</dc:creator>
  <dc:description/>
  <dc:language>en-US</dc:language>
  <cp:lastModifiedBy>Wingender</cp:lastModifiedBy>
  <dcterms:modified xsi:type="dcterms:W3CDTF">2007-11-21T14:36:00Z</dcterms:modified>
  <cp:revision>2</cp:revision>
  <dc:subject/>
  <dc:title>DBSV-Rechtsauskunft</dc:title>
</cp:coreProperties>
</file>