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ie Bahn </w:t>
      </w:r>
      <w:r>
        <w:rPr>
          <w:b/>
          <w:u w:val="single"/>
        </w:rPr>
        <w:t>DB</w:t>
      </w:r>
      <w:r>
        <w:rPr>
          <w:b/>
        </w:rPr>
        <w:br/>
      </w:r>
      <w:r>
        <w:rPr/>
        <w:t xml:space="preserve">DB Personenverkehr GmbH </w:t>
        <w:br/>
        <w:t xml:space="preserve">Kontaktstelle für kundenbezogene </w:t>
        <w:br/>
        <w:t xml:space="preserve">Behindertenangelegenheiten </w:t>
        <w:br/>
        <w:t xml:space="preserve">(P.VMX) </w:t>
        <w:br/>
        <w:t xml:space="preserve">Stephensonstr. 1 </w:t>
        <w:br/>
        <w:t xml:space="preserve">60326 Frankfurt/Main </w:t>
        <w:br/>
        <w:t xml:space="preserve">www. bahn.de </w:t>
        <w:br/>
        <w:t xml:space="preserve">Rainer Hahn </w:t>
        <w:br/>
        <w:t xml:space="preserve">Telefon 069 265-7160 </w:t>
        <w:br/>
        <w:t xml:space="preserve">Telefax 069 265-20491 </w:t>
        <w:br/>
        <w:t xml:space="preserve">Rainer.hahn@bahn.de </w:t>
        <w:br/>
        <w:t xml:space="preserve">Zeichen P.VMX Ha </w:t>
        <w:br/>
        <w:t xml:space="preserve">22.10.2004 </w:t>
        <w:br/>
      </w:r>
      <w:r>
        <w:rPr>
          <w:b/>
        </w:rPr>
        <w:t xml:space="preserve">Unentgeltliche Beförderung </w:t>
        <w:br/>
        <w:t xml:space="preserve">von Blindenführhund und Begleitperson </w:t>
        <w:br/>
      </w:r>
      <w:r>
        <w:rPr/>
        <w:t xml:space="preserve">Sehr geehrter Herr Roth </w:t>
        <w:br/>
        <w:t xml:space="preserve">sehr geehrter Herr Drerup, </w:t>
        <w:br/>
        <w:t xml:space="preserve">gern bestätige ich Ihnen, dass keine Änderungen der Bedingungen für die unentgeltliche Beförderung von Blindenführhunden und Begleitpersonen von blinden Menschen eingetreten sind. </w:t>
        <w:br/>
        <w:t xml:space="preserve">Nach </w:t>
      </w:r>
      <w:r>
        <w:rPr>
          <w:b/>
        </w:rPr>
        <w:t xml:space="preserve">§ </w:t>
      </w:r>
      <w:r>
        <w:rPr/>
        <w:t xml:space="preserve">145 Abs. 2 1. und 2. SGB IX können gleichzeitig ein Begleiter (Merkzeichen „B“) und ein Führhund (Merkzeichen „Bl“). kostenfrei mit einem schwerbehinderten Menschen mit entsprechend gekennzeichnetem Ausweis reisen. </w:t>
        <w:br/>
        <w:t xml:space="preserve">Nach den Beförderungsbedingungen für besondere Personengruppen wird die Beförderung schwerbehinderter Menschen und ihrer Begleitpersonen nach Maßgabe der </w:t>
      </w:r>
      <w:r>
        <w:rPr>
          <w:b/>
        </w:rPr>
        <w:t xml:space="preserve">§ </w:t>
      </w:r>
      <w:r>
        <w:rPr/>
        <w:t xml:space="preserve">145 if. SGB IX geregelt. Die genannten Merkzeichen sind somit Voraussetzung für die Gewährung der unentgeltlichen Beförderung einer Begleitperson und/oder eines Blindenführhundes. </w:t>
        <w:br/>
        <w:t xml:space="preserve">In der nächsten Auflage unserer Broschüre „Mobil mit Handicap“ werden wir eine Ergänzung zum Punkt „d“, S. 79 der Ausgabe Dez. 2003, vornehmen, um Missverständnisse zu vermeiden. </w:t>
        <w:br/>
        <w:t xml:space="preserve">Wir bitten um Verständnis, dass die abweichende Regelung für Reisen ausländischer Personen im Abschnitt „Reisen ins europäische Ausland“, S. 66ff, ohne Vergleich mit den nationalen Bedingungen dargestellt wird. </w:t>
        <w:br/>
        <w:t xml:space="preserve">Für eine nicht korrekte Auslegung der genannten Vorschriften, die zusätzlich auch dem Zugpersonal in geeigneter Form zur Verfügung stehen, bitten wir um Entschuldigung. Bitte senden Sie konkrete Beschwerden dieser Art mit Nennung des Reisetages und des Zuges möglichst umgehend an uns, damit eine Nachverfolgung zeitnah möglich ist. </w:t>
        <w:br/>
        <w:t xml:space="preserve">Wir hoffen, unsere Informationen helfen Ihnen weiter. </w:t>
        <w:br/>
        <w:t xml:space="preserve">Mit freundlichen Grüßen </w:t>
        <w:br/>
        <w:t xml:space="preserve">Engel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13:00Z</dcterms:created>
  <dc:creator>Hans-Karl Peter DBSV</dc:creator>
  <dc:description/>
  <dc:language>en-US</dc:language>
  <cp:lastModifiedBy>Wingender</cp:lastModifiedBy>
  <dcterms:modified xsi:type="dcterms:W3CDTF">2007-10-22T07:13:00Z</dcterms:modified>
  <cp:revision>2</cp:revision>
  <dc:subject/>
  <dc:title>Die Bahn IDBI </dc:title>
</cp:coreProperties>
</file>