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REIE UNIVERSITÄT BERLIN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U BERLIN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achbereich Humanmedizin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niversitätsklinikum Benjamin Franklin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titut für Hygiene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andort Virchow-Klinikum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f. Direktor: Prof. Dr. med. H. Rüden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reie Universität Berlin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titut für Hygiene, Augustenburger Platz 1, D- 1 3353 Berlin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TOKOPIE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rau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r. med. Eva Müller-Dannecker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orstandsreferentin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Ärztekammer Berlin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lottenstr. 28-42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3407 Berlin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nser Zeichen Telefon / Durchwahl: (030) 450 61001/02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ax: (030)450 61900 e-mail: hygfub@fub46.zedat.fu-berlin.d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um 5.11.96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tnahme von Blindenhunden in Praxis- und Krankenhausräum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hr geehrte Frau Dr. Müller-Dannecker,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ezug nehmend auf Ihre Anfrage vom 22.10.96 möchten wir Ihnen nachstehende Antwort geben: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r haben aus hygienischer Sicht in der Regel keine Einwände gegen die Mitnahme von Blindenhunden in Praxis- un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rankenhausräume.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in Teil der insgesamt über 175 Infektionskrankheiten, die von Tieren auf den Menschen übertragen werden können, wir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om Hund auf den Menschen übertragen. Es existieren verschiedene Übertragungswege wie z. B. Verletzungen durch den Hun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Biß- oder Kratzwunden), Arthropoden als Vektoren (z. B. Zecken, Läuse, Flöhe), aerogene Übertragung oder di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ontamination von Lebensmitteln. Die Bedeutung von Blindenhunden ist allgemein anerkannt. Sie steigern die Mobilität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uzieren Ängste und Unsicherheit, verbessern damit die Selbstsicherheit und tragen so in einem nicht unerhebliche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ße zur Selbständigkeit und zum Wohlbefinden von blinden Menschen bei. Da es sich bei Blindenhunden um speziel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sgebildete, in der Regel besonders disziplinierte Hunde handelt, ist eine Übertragung von Infektionskrankheiten durch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rletzungen oder Kontamination von Lebensmitteln unwahrscheinlich. Hinzu kommt, daß auch die Gefahr einer Übertragung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rch Arthropoden als gering anzusehen ist. Bei der Mitnahme der Blindenhunde in Krankenhäuser sollten jedoch folgend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mpfehlungen beachtet werden (aus: Weber DJ, Baker AS,. </w:t>
      </w:r>
      <w:r>
        <w:rPr>
          <w:rFonts w:cs="Arial" w:ascii="Arial" w:hAnsi="Arial"/>
          <w:sz w:val="16"/>
          <w:szCs w:val="16"/>
          <w:lang w:val="en-GB"/>
        </w:rPr>
        <w:t>Rutala WA: Epidemiology and Prevention of Nosocomial Infection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Associated with Animals in the Hospital. In: Hospital Epidemiology and Infection Control, C. Glen Mayhall (Ed.), pp. 1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 xml:space="preserve">09-1123, Williams &amp; Wilkins, Baltimore 1996)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Nur speziell als Führungshunde ausgebildete Hunde dürfen in Gesundheitseinrichtungen mitgeführt werden.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Die Mitnahme von Blindenhunden ist nicht erlaubt, wenn sie krank sind, Fieber, gastrointestinale Erkrankungen, Flöh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der Hautläsionen haben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Gesunde und gepflegte Hunde, die ihren Besitzer führen, sind in allen Bereichen erlaubt, die auch allgemein dem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likum offenstehen, wie Lobby, Cafeteria und offene Pflegestationen. Hier sollte sich der Besitzer des Hundes übe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e Möglichkeit eines Patientenbesuchs informieren. Die Erlaubnis zur Mitnahme des Hundes ist vom Zustand des Patiente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bhängig zu machen.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Die Fütterung des Hundes innerhalb des Krankenhauses ist nicht gestattet. Die Defäkation des Hundes sollte außerhalb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s Krankenhausgeländes erfolgen.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Dem Krankenhauspersonal und den Patienten ist es untersagt den Hund zu streicheln oder mit ihm zu spielen.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Nachdem die blinden Besucher ihrem Hund einen Platz zugewiesen haben, müssen sie sich vor dem direkten Kontakt mi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tienten die Hände waschen.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Folgende Umstände schränken den Besuch mit Hunden ein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r Patient ist wegen respiratorischer, enteritischer oder anderer Infektionskrankheiten isoliert, oder er befindet sich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protektiver Isolierung (z.B. AIDS Patienten im fortgeschrittenem Stadium).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r Patient, obwohl er nicht protektiv isoliert ist, ist abwehrgeschwächt (z.B. immunsupprimierte Patienten, Patiente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it Antikörpermangelsyndrom) oder hat einen abwehrgeschwächten Zimmernachbarn.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r Patient befindet sich auf einer Intensivstation, Verbrennungsstation oder einer anderen, dem Publikumsverkehr nu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ingeschränkt zugänglichen Station des Krankenhauses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r Patient oder ein Zimmernachbar hat eine Allergie gegen Hunde oder leidet unter einer schweren Hundephobie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r Patient oder ein Zimmernachbar ist psychotisch, halluziniert, ist verwirrt oder hat eine geänderte Wahrnehmung de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alität und ist einer rationalen Erklärung nicht zugänglich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i Beachtung dieser Empfehlungen erachten wir ein Verbot von Blindenhunden in Praxis- und Krankenhausräumen au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ektionspäventiven Überlegungen heraus als nicht gerechtfertigt, zumal ein solches Verbot die Bewegungsfreihei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linder Menschen deutlich limitieren würde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t freundlichen Grüßen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rof. Dr. med. Henning Rüden) (Christine Geffers, Ärztin)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titut für Hygiene der FU Berlin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tionales Referenzzentrum für Krankenhaushygiene in Deutschlan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UTSCHE KRANKENHAUS GESELLSCHAFT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undesverband der Krankenhausträgerin der Bundesrepublik Deutschlan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n die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Mitglieder der Kommission "Hygienedienst im Krankenhaus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Mitgliedverbänd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r Deutschen Krankenhausgesellschaft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nser Zeichen Telefon Telefax Datum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/759 Durchwahl (0211) 45473- 31 0 20.10.1997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r. S/ber (02 11) 4 54 73 - 1 3 3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undschreiben Nr. 198197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tnahme von Blindenführhunden bei Besuchen von Arztpraxen und Krankenhäusern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hr geehrte Damen und Herren,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r Deutsche Blindenverband e.V. hat sich in der o.g. Angelegenheit an die Geschäftsstelle der Deutsche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rankenhausgesellschaft gewandt und darauf aufmerksam gemacht, daß es ca. 1.200 Blindenführhundehalter, d.h. blin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er hochgradig sehbehinderte Menschen gibt, die zur Orientierung und Mobilität auf einen Blindenführhund angewiese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ind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 Mitnahme eines Blindenführhundes sei auch dann erforderlich, wenn ein Krankenhaus besucht werde. In de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rgangenheit habe es Unsicherheiten gegeben, ob ein Krankenhausbesuch mit Blindenführhund unter hygienische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esichtspunkten unbedenklich sei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m zu einer Klärung der o.g. Fragestellung zu kommen, hat sich der Allgemeine Blinden- und Sehbehindertenverein Berli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 die Ärztekammer Berlin gewandt, die ihrerseits eine Anfrage an das Hygieneinstitut der Freien Universität Berli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ichtete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der von Herrn Prof. Dr. med. H. Rüden angefertigten Stellungnahme wird ausgeführt, daß aus hygienischer Sicht in de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el keine Einwände gegen die Mitnahme von Blindenführhunden in Praxis- und Krankenhausräume bestehen. Ein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Übertragung von Infektionskrankheiten durch Verletzungen oder Kontamination von Lebensmitteln durch die speziel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sgebildeten und in der Regel besonders disziplinierten Blindenführhunde wird als unwahrscheinlich bewertet. De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iteren sei auch die Gefahr einer Übertragung durch Arthropoden (z.B. Zecken, Läuse, Flöhe) als gering einzustufen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der Stellungnahme wird darauf verwiesen, daß bei der Mitnahme von Blindenführhunden in Krankenhäusern folgen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mpfehlungen beachtet werden sollten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Nur speziell als Führungshunde ausgebildete Hunde dürfen in Gesundheitseinrichtungen mitgeführt werden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Die Mitnahme von Blindenhunden ist nicht erlaubt, wenn sie krank sind, Fieber, gastrointestinale Erkrankungen, Flöh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der Hautläsionen haben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Gesunde und gepflegte Hunde, die ihren Besitzer führen, sind in allen Bereichen erlaubt, die auch allgemein dem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likum offenstehen, wie Lobby, Cafeteria und offene Pflegestationen. Hier sollte sich der Besitzer des Hundes übe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e Möglichkeit eines Patientenbesuchs informieren. Die Erlaubnis zur Mitnahme des Hundes ist vom Zustand des Patiente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bhängig zu machen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Die Fütterung des Hundes innerhalb des Krankenhauses ist nicht gestattet. Die Defäkation des Hundes sollte außerhalb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s Krankenhausgeländes erfolgen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Dem Krankenhauspersonal und den Patienten ist es untersagt, den Hund zu streicheln oder mit ihm zu spielen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Nachdem die blinden Besucher ihrem Hund einen Platz zugewiesen haben, müssen sie sich vor dem direkten Kontakt mi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tienten die Hände waschen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Folgende Umstände schränken den Besuch mit Hunden ein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r Patient ist wegen respiratorischer, enteritischer oder anderer Infektionskrankheiten isoliert oder er befindet sich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protektiver Isolierung (z.B. AIDS Patienten im fortgeschrittenem Stadium)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r Patient, obwohl er nicht protektiv isoliert ist, ist abwehrgeschwächt (z.B. immunsupprimierte Patienten, Patiente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it Antikörpermangelsyndrom) oder hat einen abwehrgeschwächten Zimmernachbarn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r Patient befindet sich auf einer Intensivstation, Verbrennungsstation oder einer anderen, dem Publikumsverkehr nu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ingeschränkt zugänglichen Station des Krankenhauses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r Patient oder ein Zimmernachbar hat eine Allergie gegen Hunde oder leidet unter einer schweren Hundephobie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r Patient oder ein Zimmernachbar ist psychotisch, halluziniert, ist verwirrt oder hat eine geänderte Wahrnehmung de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alität und ist einer rationalen Erklärung nicht zugänglich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(aus: Weber DJ, Baker AS, Rutala WA: Epidemiology and Prevention of NosocomialInfection Control, C. Glen Mayhall (Ed.)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 xml:space="preserve">pp. 1109-1123, Williams &amp; Wilkins, Baltimore 1996)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der o.g. Stellungnahme wird abschließend die Auffassung vertreten, daß bei Beachtung dieser Empfehlungen ein Verbo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on Blindenhunden in Praxis- und Krankenhausräumen aus infektionspräventiven Überlegungen heraus nicht gerechtfertig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t, zumal ein solches Verbot die Bewegungsfreiheit blinder Menschen deutlich limitieren würde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 DKG-Kommission "Hygienedienst im Krankenhaus" hat diese Thematik eingehend beraten und hat sich der Auffassung vo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errn Prof. Rüden angeschlossen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ir bitten, die Ihnen angeschlossenen Krankenhäuser zu informieren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t freundlichen Grüßen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r Hauptgeschäftsführer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 Auftrag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Dr. Scholz-Harzheim)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ferentin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16:00Z</dcterms:created>
  <dc:creator>Wingender</dc:creator>
  <dc:description/>
  <dc:language>en-US</dc:language>
  <cp:lastModifiedBy>Wingender</cp:lastModifiedBy>
  <dcterms:modified xsi:type="dcterms:W3CDTF">2007-10-16T18:16:00Z</dcterms:modified>
  <cp:revision>2</cp:revision>
  <dc:subject/>
  <dc:title>FREIE UNIVERSITÄT BERLIN </dc:title>
</cp:coreProperties>
</file>